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тчет педагога о проделанной работе з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2018 - 2019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Мазалова Светлана Никола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спитатель; </w:t>
      </w:r>
      <w:r>
        <w:rPr>
          <w:rFonts w:cs="Times New Roman" w:ascii="Times New Roman" w:hAnsi="Times New Roman"/>
          <w:sz w:val="24"/>
          <w:szCs w:val="24"/>
        </w:rPr>
        <w:t xml:space="preserve"> педстаж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лет;  категория: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средняя «Почемуч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тей по списку_____18___________мальчики_________6_______девочки____12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частие в конкурсах разного уровня (муниципальный, региональный, федеральный)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before="82" w:after="0"/>
        <w:rPr/>
      </w:pPr>
      <w:r>
        <w:rPr/>
        <w:t>-педагог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ниципальн.,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,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нкурс, фестиваль, олимпиад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чный/за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тус: кол-во победителей, призёров, участ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й урок/занятие/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глазам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офессиональной компетенции как средство повышения качества совреме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ярмарка методических идей педагогов дошкольного образования МО «Тымо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2" w:leader="underscore"/>
        </w:tabs>
        <w:spacing w:before="82" w:after="0"/>
        <w:rPr/>
      </w:pPr>
      <w:r>
        <w:rPr/>
        <w:t>-воспитанников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59"/>
        <w:gridCol w:w="2521"/>
        <w:gridCol w:w="1780"/>
        <w:gridCol w:w="2101"/>
        <w:gridCol w:w="167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, федеральн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, фестивал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ый/заочны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атус: победитель, призёр, участник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глазами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лова С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2" w:leader="underscore"/>
        </w:tabs>
        <w:spacing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542" w:leader="underscore"/>
        </w:tabs>
        <w:spacing w:before="82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ие групповые мероприятия были организованы в учебном году: «Где прячется здоровье»,</w:t>
      </w:r>
      <w:r>
        <w:rPr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Полезные и вредные привычки», «В гостях у Старичка- Лесовика», «Путешествие в страну дорожных знаков».</w:t>
      </w:r>
    </w:p>
    <w:p>
      <w:pPr>
        <w:pStyle w:val="Normal"/>
        <w:shd w:fill="FFFFFF" w:val="clear"/>
        <w:tabs>
          <w:tab w:val="clear" w:pos="720"/>
          <w:tab w:val="left" w:pos="5827" w:leader="underscore"/>
        </w:tabs>
        <w:ind w:hanging="50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■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чера, досуги (с указанием названия)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здники и развлечения (с указанием названия) :  «День космонавтики - 12 апреля"</w:t>
      </w:r>
    </w:p>
    <w:p>
      <w:pPr>
        <w:sectPr>
          <w:type w:val="nextPage"/>
          <w:pgSz w:w="11906" w:h="16838"/>
          <w:pgMar w:left="567" w:right="2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39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 Какие дидактические игры и пособия были подготовлены (с указанием названия): Мнемотаблицы: «Наступила весна», «Признаки зимы», «Лето», «Осень», «Схема описания домашних птиц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 Что нового включено в предметно-развивающую среду (по основным направления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изическому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Центре двигательной активности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дорожки здоровья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массажные коврики, мячи, обручи и мячи для метания, кольца, атрибуты для проведения подвижных игр, а также пособия, необходимые для проведения утренней гимнастики – флажки. Предметное пополнение уголка применяем в подвижных играх и играх в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груп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на улице, индивидуальной и свободной деятельности. Весь инвентарь дополня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центре игровых двигательных модулей собраны техн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игрушк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машины – самосвалы, грузовик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в них дети легко могут катать кукол, перевозить детали конструктора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легковые автомобили, коляски. Здесь же находится игровой строительный материал разного размера и основных цветов для сооружения построек и игрушки для обыгрыва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оциально-личностному:</w:t>
      </w:r>
      <w:r>
        <w:rPr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гровой центр создает условия для творческой деятельности детей, развивает фантазию, формирует игровые навыки и умения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оспитыва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ружеское взаимоотношение между детьми. Здесь находятся атрибуты для сюжетно-роле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иг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для мальчиков –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Мы шоферы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рули, машины, для девочек –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Дочки-матери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куклы, кроватки, коляски, одежда для кукол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Все игрушки и атрибуты размещены так, чтобы дети смогли свободно ими играть, а потом убирать на место. Сюжетные игры были дополнены атрибутами, эстетически оформлены уголки. В разные режимные моменты и во время образовательной деятельности использовали много дидактических игр и упражнений на закрепление знаний о величине и форме, цвете предметов. Для развития мелкой моторики создана зона сенсорно-моторного развития, которая направлена на развитие речи, сенсорног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мелкой моторики, воображе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Комплектац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вкладыши разной формы, игрушки-шнуровки разного вида, разные виды мозаик, настольно-печатные игры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знавательно-речево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 Так как развитие активной речи является основной задачей развития детей, то в уголке книги подобраны наборы предметных картинок, наборы сюжетных картин, игры по познавательному и речевому развитию. Ребята любят, когда мы читаем книги и рассматриваем картинки, поэтому здесь много книг по программе в соответствии с возрастом. Репертуар постоянно меняется. Выставляются иллюстрации к сказк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/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Художественно-эстетическому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: Был приобретен весь необходимый материал. В центре изобразительной деятельности есть фломастеры, мелки, наборы карандашей, пластилин, восковые мелки, трафареты, раскраски, бумага для рисования, гуашь и кисти. Это позволяет развивать у детей интерес к творчеству, формирует эстетическое </w:t>
      </w:r>
      <w:r>
        <w:rPr>
          <w:rFonts w:cs="Times New Roman" w:ascii="Times New Roman" w:hAnsi="Times New Roman"/>
          <w:bCs/>
          <w:color w:val="000000"/>
          <w:spacing w:val="-20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, воображение, самостоятельность. В течение всего года весь инвентарь пополнял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Детям очень нравится наш музыкально-театральный центр. Здесь есть музыкальные инструменты, которые доставляют детям много радостных минут. А, кроме того, развивают фонематический слух и чувство ритма . Своими руками изготовлены шумовые инструменты. С детьми проводим музыкальные игры </w:t>
      </w:r>
      <w:r>
        <w:rPr>
          <w:rFonts w:cs="Times New Roman" w:ascii="Times New Roman" w:hAnsi="Times New Roman"/>
          <w:i/>
          <w:iCs/>
          <w:color w:val="000000"/>
          <w:spacing w:val="-20"/>
          <w:sz w:val="24"/>
          <w:szCs w:val="24"/>
        </w:rPr>
        <w:t>«Угадай, на что похоже»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0"/>
          <w:sz w:val="24"/>
          <w:szCs w:val="24"/>
        </w:rPr>
        <w:t>«Тихо - громко»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и т. д. Дети с удовольствием пользуются всеми атрибут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. Какие открытые мероприятия, занятия Вами были проведены, с какой целью? Провела мастер – класс по использованию интерактивной доски в образовательной деятельности для воспитателей ДОУ на методическом объедин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0. Какая работа с социумом была проведена? (совместные мероприятия, экскурсии и т.д.)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каких методических мероприятиях Вы принимали участие?  (доклады, выступления, работа в творческой группе (с указанием тематики):  Как руководитель РМО воспитателей Тымовского района, провела 3 заседания МО: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Заседание № 1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Организация работы МО на 2018 – 2019 учебный год»;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Заседание № 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Современные формы организации образовательной деятельности в ДОУ»;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Заседание № 3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Использование интерактивной доски в образовательном процессе ДОУ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47" w:leader="underscore"/>
        </w:tabs>
        <w:spacing w:before="139" w:after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. Повышение квалификаци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ЧУ ОДПО «Актион – МЦФЭР», 2019 г., «Создание специальных образовательных условий для детей с ОВЗ в рамках ФГОС ДО» , «Оказание первой    помощи пострадавшим»</w:t>
      </w:r>
    </w:p>
    <w:p>
      <w:pPr>
        <w:sectPr>
          <w:type w:val="nextPage"/>
          <w:pgSz w:w="11906" w:h="16838"/>
          <w:pgMar w:left="567" w:right="3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 Результаты педагогической диагностики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spacing w:lineRule="exact" w:line="389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>Социально-коммуникативное развитие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3.9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spacing w:lineRule="exact" w:line="389"/>
        <w:rPr>
          <w:rFonts w:ascii="Times New Roman" w:hAnsi="Times New Roman" w:cs="Times New Roman"/>
          <w:i/>
          <w:i/>
          <w:color w:val="FF0000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 xml:space="preserve">Познавательное развитие: 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>3.7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spacing w:lineRule="exact" w:line="389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</w:rPr>
        <w:t>3.6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spacing w:lineRule="exact" w:line="389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Художественно-эстетическое развитие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3.9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2" w:leader="underscore"/>
        </w:tabs>
        <w:spacing w:lineRule="exact" w:line="38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4.3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8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4.  Какие инновационные технологии освоены Вами за год: технология сетевого взаимодей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Тема по самообразованию, результаты её освоения: «ИКТ в ДОУ», обобщила опыт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.  Публикации (в  СМИ,  журналах,  сайтах  и  т.д.) :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7.   Какая работа  с  родителями была проведена:. В тече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года в групп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систематически проводилась работа по взаимодействию с родителями, использовались различные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u w:val="single"/>
        </w:rPr>
        <w:t>форм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: беседы (коллективные и индивидуальные, консультации, собрания; выставляли папки – передвижки.).  Родители охотно шли на контакт и старались участвовать во всех совместных мероприятиях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группы и ДО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. На протяжении учебного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детям и родителям была предоставлена возможность поучаствовать в разнообразных конкурсах, выставках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Наиболее яркими были следующие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: Новогодний утренник; «Праздник пап!»; 8 марта; конкурс фотографий «Осенний Тымовск», муниципальный конкурс «Неопалимая Купина»; «Конкурс снеговиков» в которых родители с большим удовольствием принимали участие. Родители принимали активное участие в подготовке детей к юбилейному фестивалю «Театральная весна – 2019!»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8.  Взаимодействие  со специалистами  ДОУ (старшая  мед. сестра,  психолог,  логопед,  муз. руководитель) :</w:t>
      </w:r>
      <w:r>
        <w:rPr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Только в тесном </w:t>
      </w: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всех участников педагогического процесса возможно успешное формирование личностной готовности детей с нарушениями развития к школьному обучению, социализации и адаптации их в обществе, а такие дети в нашей группе есть, поэтому мы разработали алгоритм взаимодействия специалистов доу в рамках пмпк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9.  Как Вы оцениваете сами свою работу в этом учебном году (по 10-балльной системе): 8,</w:t>
      </w:r>
      <w:r>
        <w:rPr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едующем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учебном году мы планиру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сохранять благоприятный эмоционально-психологический климат в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групп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держивать партнерские отношения между педагогами, детьми и родителями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ывать помощь родителям в овладении психолого-педагогическим знаниями о развитии ребенка5-6 лет, умением применять их в общении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317" w:leader="underscore"/>
        </w:tabs>
        <w:spacing w:lineRule="exact" w:line="38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ить и применять инновационные методы и подходы по своему приоритетному направлению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одолжать рабо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внедрению привычки здорового образа жизни среди детей и родителей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035" w:leader="underscore"/>
        </w:tabs>
        <w:spacing w:lineRule="exact" w:line="437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. Что Вам мешало более полно раскрыть свои педагогические возможност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не ничего не мешает, возможно не хватает времени.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а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2019г.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Мазалова С.Н.</w:t>
        <w:tab/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134" w:right="88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sectPr>
      <w:type w:val="continuous"/>
      <w:pgSz w:w="11906" w:h="16838"/>
      <w:pgMar w:left="567" w:right="36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2:00Z</dcterms:created>
  <dc:creator>USER</dc:creator>
  <dc:description/>
  <cp:keywords/>
  <dc:language>en-US</dc:language>
  <cp:lastModifiedBy>HP</cp:lastModifiedBy>
  <cp:lastPrinted>2017-05-15T14:06:00Z</cp:lastPrinted>
  <dcterms:modified xsi:type="dcterms:W3CDTF">2019-08-14T11:14:00Z</dcterms:modified>
  <cp:revision>35</cp:revision>
  <dc:subject/>
  <dc:title/>
</cp:coreProperties>
</file>